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טופס הגשת מועמדות לתוכנית לימודים בתחום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סיכותרפיה הורה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לד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w:br w:type="page"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שם ושם משפח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תאריך ליד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תוב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ספרי טלפון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ספר שנות וותק במקצוע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קום עבודה נוכח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פקיד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קומות עבודה קודמים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ארים אקדמי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א לצרף תעוד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כש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ימודים נוספים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בת פנייתך לתוכנית לימודים זא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א לצרף קורות חיים והמלצות בנפר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 לשלוח את הטפסים לדואל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aulad@haruv.org.il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80518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d@haruv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7:00Z</dcterms:created>
  <dc:creator>tali</dc:creator>
  <dc:description/>
  <dc:language>en-US</dc:language>
  <cp:lastModifiedBy>Paula David</cp:lastModifiedBy>
  <dcterms:modified xsi:type="dcterms:W3CDTF">2018-08-27T10:09:00Z</dcterms:modified>
  <cp:revision>4</cp:revision>
  <dc:subject/>
  <dc:title>בוקר טוב לכולם, וברוכים הבאים ליום עיון משותף לתוכנית הלאומית לילדים ובני נוער בסיכון של משרד הרווחה, ומכון חרוב</dc:title>
</cp:coreProperties>
</file>